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педагога-организатора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деланной работе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вое полугодие 2022-2023 учебного года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та педагога-организатора в течение I полугодия  была направлена на реализацию плана воспитательной работы цент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метом моего труда как педагога-организатора являются обучающиеся, подрост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я основная задача как педагога-организатора, заключается в том, чтобы стать для ребят не руководителем, а старшим товарищем в трудной, но интересной работе. Поэтому одной из главных своих задач считаю привитие интереса к принятию участия в различных мероприятиях проводимых как внутри центра, так и за его предел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ю воспитательной работы было создание условий для успешной социализации и самореализации обучающихся в рамках всестороннего развития лич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первого полугодия решались следующие зад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овать внеурочную работу, внеклассные мероприятия с учетом развития самостоятельных возможностей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совершенствование механизма ученического самоуправления, а так же  формирование качеств  в зависимости от личностных особенностей, его интересов, склонностей, состояние здоровья, возрастных особенностей характера и псих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явить и поддержать активность и достижения обучающихся  в творческой сфере.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о в нашей школе проходила акции «Ветеран живет рядом», «Дорога к обелиску», где обучающиеся   производят благоустройство и очистку территории памятника и придомовой территории ветера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тельная система центра традиционная, основным фактор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, которой является давно сложившиеся традиции, передаваемые из  поколения в поколение. В первом полугодии были организованы и провед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ая линейка ко Дню Зна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да антитеррора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Президента шк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Совета обучающихся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 по   профессиям для младших школь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линейка «День пожилого человек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амоуправ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ая линейка посвященная Дню учи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линейка «Права и обязанности обучающихс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й профориентационный урок для обучающихся выпускных классов «Профессионал будущего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аспространение буклетов на тему профилактики детского насилия, методических материалов по профилактике жестокого обращения с детьми к Всероссийскому дню правовой помощи дет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 к Всероссийскому дню правовой помощи детям «Опасные грани жизни и пути их преодол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с показом презентации для обучающихся проживающих в общежитии «Вредные привычки, как с ними не дружить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священные Дню народного един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Викторины на тему «Люби и изучай край свой родной»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ая линейка посвященная Дню матер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акциях «Юнармия» и «ЮИД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час «Мы против СПИДа» с просмотром видеоролика и анкетированием, посвященный всемирному дню борьбы со СПИДом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роприятиях «День неизвестного солдата» и «День героев Отечеств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ое новогоднее представление для обучающихся   «Здравствуй, Новый год!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ая Акция «Трудно птицам зимовать – надо птицам помогать!»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ервое полугодие были запланированы и проведены следующие меропри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День знани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проведена торжественная линейка, а так же классные часы, посвящённые Дню зна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Заседание Совета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начале сентября мастерами были проведены выборы актива групп в учебных групп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традиционное  первое заседание были приглашены старосты  групп и по одному представителю от группы. Был  проведен   анализ работы ученического самоуправления за прошлый год и запланированы мероприятия на первое полугодие 2022-2023 учебно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огласно был выбран новый состав Совета обучающихся: Председатель Чурочкина Д  11 класс, зам. председателя Купаев Б 9а класс и Вершков Никита 9 б класс  , секретарь Шарафиева Диана 8б клас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сего за первое полугодие было проведено 8 заседа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ся активность всех классов по разным направлениям воспиательной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Выборы в органы ученического самоу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делает заказ на личность, обладающую социальными, коммуникативными, информационными компетентностями, способную к успешной социализации. Все это требует воспитания и развития у обучающихся таких качеств как: творческая инициатива; умение ставить цели и достигать их; самостоятельность в решении личных и общественных проблем; ответственность за себя и других; умение работать в команде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обучающихся не в полной мере развиты самостоятельность, отсутствуют умения самоконтроля, самооценки. Это приводит к неразвитости чувства личной независимости, самозащиты, способности к самореал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эти проблемы позволяет решить ученическое самоуправление, ведь именно в руках молодежи будущее нашей стра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ческое самоуправление позволяет решить многие проблем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-первых, ученическое самоуправление повышает активность учащимся, помогает развитию талантов и способностей путем проведения самостоятельных мероприятий: конкурсов, круглых столов, акций, экскурсий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тому же, самоуправление позволяет расширить кругозор будущего специалиста: изучение новых направлений деятельности, встречи с интересными людьми, усвоение новых знаний. Ученическое самоуправление можно рассматривать как неотъемлемую часть становления личности будущего специалиста, имеющего активную гражданскую позицию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т отметить, что </w:t>
      </w:r>
      <w:r>
        <w:rPr>
          <w:rStyle w:val="C2"/>
          <w:color w:val="000000"/>
        </w:rPr>
        <w:t xml:space="preserve">количество участников органов самоуправления увеличивается. </w:t>
      </w:r>
      <w:r>
        <w:rPr>
          <w:color w:val="000000"/>
          <w:shd w:fill="FFFFFF" w:val="clear"/>
        </w:rPr>
        <w:t xml:space="preserve">В этом году выборы решили провести с помощью вытягивания обучающихся жетона закрытыми глазами, на котором указана занимаемая должность обучающегося в день самоуправления. 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Ребята отлично справились с новыми должностями и с огромным желанием готовятся к новому дню самоупра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Мастер-класс   профессиям для младших школь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В этом   мы провели мастер-класс для младших школьников. Цели мероприятия: ранняя профориентация обучающихся начальных классов  ; знакомство младших школьников   с миром профессий; создание условий для развития познавательного интереса детей. Основным принципом организации мероприятия стала сюжетно-ролевая иг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Данное мероприятие помогло повысить познавательный интерес школьников   к миру  профессий и воспитать уважительное отношение к людям разных професс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День пожилого челове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ыла проведена тематическая линейка с просмотром видеоролика. Данное мероприятие проводится для воспитания у обучающихся чувства уважения, внимания, сострадания, отзывчивости, чуткости к пожилым людям. Воспитание нравственной культуры обучающихся, уважительного отношения к собственным бабушкам и дедушкам, их памяти, взаимопониманию и терпим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День учител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проведена торжественная линейка с видеопоздравлением преподавателей. Активисты ученического самоуправления поздравили двумя музыкальными номерами собственного исполнения. Хочется отметить активность органов ученического самоуправления в организации мероприяти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Единый профориентационный урок «Профессионал будущего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Целью данного мероприятия является формирование у обучающихся установки на достижение профессионального развития с четко сформулированными этапами и временными ориентирами профессионального становления и трудоустро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й профориентационный урок создает условия для реализации вторичной профориентации и ознакомление обучающихся с возможными технологиями построения карьеры и необходимыми для этого компетенциями. Повышает престижность рабочих профессий и должностей служащих для трудоустройства выпускников по полученной специальности и повышения их закрепляемости на первом рабочем мест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День народного един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Была проведена торжественная линейка с просмотром видеоролика. Цель данного мероприятия: дать представление о празднике, раскрыть значение и роль праздника как дня сохранения единства народа, начала государственности, завершения смуты на Руси. Воспитывать интерес к изучению истории своей страны, чувство патриотизма, ответственности за судьбу своей стра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День матер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проведена торжественная линейка с просмотром поздравительного видеоролика. Цель данного мероприятия воспитывать чувство любви, уважения и благодарности к матери, воспитывать нравственные ценности. Показать социальную значимость семьи. Формировать у обучающихся уважительное отношение к своему дому и культуру взаимоотношений родителей и детей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Экологическая акция «Трудно птицам зимовать – надо птицам помогать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мы с нашими обучающимися решили поучаствовать в экологической Акции. Обучающиеся начальных классов  построили отличные кормушки для птиц, которые мы вместе закрепили на территории нашей школы и теперь все будут подкармливать зимующих пти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 что цель нашей акции воспитывать чуткое отношение к птицам, желание помочь им зимой отличн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ая акция призывает подкармливать в трудный период наших пернатых друзей. Также акция проводится с целью расширения кругозора обучающихся с природой родного края. Пропагандирует практические мероприятия по охране и помощи крылатым друзьям. Помогает обучающимся формировать представления о взаимосвязи в природе и роли человека. Развивает добрые качества в люд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День правовой помощи детям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годно мы участвуем в различных мероприятиях посвященных Дню правовой помощи дет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этом году мы также подошли к данному мероприятию ответственно.  Ребята участвовали в конкурсе рисунков «Мои прав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обучающихся  мной был проведен классный час «Опасные грани жизни и пути их преодоления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тематической линейке был показал видеоролик «Права и обязанности детей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Международный день борьбы с коррупци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тематическая линейка с просмотром видеоролика «Что нужно знать о коррупции!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ел школьный конкурс стенгаз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Театрализованное новогоднее представление для обучающихся с 1 по 6 классы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нашей школе проходит праздничный концерт, посвященный проводу уходящего года и встрече нового. И в этом году также состоялся театрализованное представление «Здравствуй, Новый год!» для учащихся с 1 по 6 клас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сёлую и праздничную атмосферу   обеспечили сказочные персонажи во главе с Дедом Морозом и Снегурочкой, которые разыгрывали конкурсные призы и раздавали подарки.   На праздничном вечере были подведены итоги новогодних конкурсов, победители и призёры которых были награждены памятными подаркам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Торжественная новогодняя линейка для обучающихс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годно мы проводим торжественную новогоднюю линейку для обучающихся. В этом году мы решили сделать новшество и сделали ее театрализованную с появлением и поздравлением Деда Моро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нейке мы посмотрели видеоролик с достижениями наших обучающихся за первое полугодие. После этого ребят поздравил Дед Мороз и подарил им видеопоздравление и шуточный гороскоп на следующий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оспитательная работа с обучающимися  строилась в соответствии с планом работы. Все проводимые мною мероприятия, оформление тематических стендов, участие в районных   мероприятиях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влеч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 в самоуправленческую деятельность помогает мне решать поставленные задачи при достижении цели - формирование у обучающихся активной жизненной позиции, развитие творческих способностей и формировани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обходимо отметить, что в начале первого полугодия основное внимание было уделено адаптации новых учащихся к новым условиям, а так же учащимся, которые находятся на учете по отдельным категориям ,  поэтому в большей части мероприятий были задействованы именно они. Были проведены анкетирования, тестирования и опрос, в результате которых мы выявили интересы, способности и психологические особенности (совместно с педагогом-психологом). Работа строилась согласно плана по адаптации. Регулярно проводились общие, организационные и тематические линейки для обучающихся, собрания для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ходя из анализа деятельности, необходимо отметить, что в целом поставленные задачи можно считать решенными. Но многие задачи остаются актуальными и наследующее полугоди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звитие ученического самоуправления, предоставление обучающимся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формированию сознательного отношения обучающихся к своей жизни, здоровью, а также к жизни и здоровью окружающих люде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ть обучающихся  в систему дополнительного образования с целью обеспечения самореализации личност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бучающихся  в духе демократии, личностного достоинства, уважения прав человека, гражданственности, патриотизм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становления, развития и совершенствования интеллектуальных возможностей обучающихся средствами воспитательной работ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рганизация профориентационного флэш-моба   по профессия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на РДДМ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кация педагогического опыта работы (презентаций, методических пособий, статей) на сайтах образовательных электронных ресурсов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организатор                           Цыкина Е.В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2.2023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vlec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02:00Z</dcterms:created>
  <dc:creator>001</dc:creator>
  <dc:description/>
  <cp:keywords/>
  <dc:language>en-US</dc:language>
  <cp:lastModifiedBy>Никита Вершков</cp:lastModifiedBy>
  <cp:lastPrinted>2020-01-20T03:57:00Z</cp:lastPrinted>
  <dcterms:modified xsi:type="dcterms:W3CDTF">2023-03-11T10:02:00Z</dcterms:modified>
  <cp:revision>2</cp:revision>
  <dc:subject/>
  <dc:title/>
</cp:coreProperties>
</file>